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НАРОДНО ЧИТАЛИЩЕ „ПРОБУДА 1934”СЕЛО КОВАЧИ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ИШЕН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Ч „Пробуда 1934” село Ковачите,общ.Сливен 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СНОВНИ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Ч,,Пробуда 1934’’, ще се стреми да остане основния  културен и образователен  център в с.Ковачите,независимо от трудностите в днешно време, като  съхрани и  предаде на идните поколения, красотата и багрите на българския фолклор и традиции.Ние ще работим в посо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а   привлечем  по -голяма част от населението на селото ни, която да участва  активно в дейността на читалището, да останем значими и полезни за жителите и гостите на с.Ковачите и за напре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БИБЛИОТЕЧ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новяване на библиотечния фонд – чрез дарения и закупуване на литература- на стойност до 30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ложб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мартеници-месец мар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великденски яйца и украса –месец апри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детски рисунки за 1-ви ю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реща с творц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реща със Соня Келеведжиева 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*Викторин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1 ноември-Денят на народните бу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*Отбелязване на годишни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0 години от рождението на Алеко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5 години от рождението на  Пейо Я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5 години от рождението на Христо Бо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години от смъртта на Атанас Дал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години от рождението на Ивайло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0 години от смъртта на Дора Габе</w:t>
      </w:r>
    </w:p>
    <w:p>
      <w:pPr>
        <w:pStyle w:val="Normal"/>
        <w:jc w:val="both"/>
        <w:rPr/>
      </w:pPr>
      <w:r>
        <w:rPr>
          <w:sz w:val="28"/>
          <w:szCs w:val="28"/>
        </w:rPr>
        <w:t>- 150 години от обесването на Васил Лев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30 години от рождението на Елисавета Багр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 години от смъртта на Блага Димитрова</w:t>
      </w:r>
    </w:p>
    <w:p>
      <w:pPr>
        <w:pStyle w:val="Normal"/>
        <w:jc w:val="both"/>
        <w:rPr/>
      </w:pPr>
      <w:r>
        <w:rPr>
          <w:sz w:val="28"/>
          <w:szCs w:val="28"/>
        </w:rPr>
        <w:t>- 145 години от Освобождението на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години от смъртта на Христо Смирненс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125 години от рождението  на Калина М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5 години от рождението на Димитър Т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25 години от рождението на Христо Смирнен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65 години от смъртта на Ран Боси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10 години от раждането на Асен Бо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40 години от смъртта на Павел Веж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80 години от раждането на Георги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20 години от раждането на Никола Фурн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ТВОРЧЕСК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ъста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певче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ри – го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коледар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шк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луб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СОЦИАЛ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едоставяне на социалн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ършване на административни услуги на жителите на с.Ковач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вличане на целеви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ИНФОРМАЦИОН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яне на информация на учениците по търсените теми и на всички интересуващи се по определена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ГОДИШЕН КАЛЕН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ести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ъв фолклорен фестивал на инструменталните и танцовите групи Раднево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Фестивал ,,С песните на Тодор Кожухаров’’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Фол</w:t>
      </w:r>
      <w:r>
        <w:rPr>
          <w:sz w:val="28"/>
          <w:szCs w:val="28"/>
        </w:rPr>
        <w:t>клорен фестивал Еленово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 ,,С песните на Белчин юнак’’ гр.Гу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ционални събори: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ен тракийски фолклорен събор ,,Богородична стъпка’’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ционален фолклорен конкурс ,,Димитър Гайдаров’’ гр.Казанлъ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гионални съб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,,С песните на Йовчо Караиванов’’-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а на ,,Стоте войводи’’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олклорен събор ,,Златна праскова ‘’ –Гавраилово</w:t>
      </w:r>
      <w:r>
        <w:rPr>
          <w:sz w:val="28"/>
          <w:szCs w:val="28"/>
          <w:lang w:val="en-US"/>
        </w:rPr>
        <w:t>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ни празници – Мечкарево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стни праз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ин 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ба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ми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у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к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ърви юни – детски пра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 на християнското сем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Юбил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ст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ционални праз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 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4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6.09- ден на съединени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.09. –ден на независимос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 на будителит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ОРГАНИЗАЦИОН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* Заседания на читалищното настоятелство – 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Заседания на проверителна комисия -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и събрания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>Източници на финансиране за издръжка и дейност на читалището през 2023 г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ържавна субсид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аем от собственост на читалище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: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/  Иван Илиев/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Customer</dc:creator>
  <dc:description/>
  <cp:keywords/>
  <dc:language>en-US</dc:language>
  <cp:lastModifiedBy>User1</cp:lastModifiedBy>
  <cp:lastPrinted>2020-10-26T08:06:00Z</cp:lastPrinted>
  <dcterms:modified xsi:type="dcterms:W3CDTF">2022-10-31T13:44:00Z</dcterms:modified>
  <cp:revision>32</cp:revision>
  <dc:subject/>
  <dc:title>НАРОДНО ЧИТАЛИЩЕ „ПРОБУДА 1934”СЕЛО КОВАЧИТЕ</dc:title>
</cp:coreProperties>
</file>